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4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Database Theory</w:t>
            </w:r>
          </w:p>
          <w:p>
            <w:pPr>
              <w:pStyle w:val="Normal"/>
              <w:rPr/>
            </w:pPr>
            <w:r>
              <w:rPr/>
              <w:t>By Dr K R Bo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, HP21 7NU (01296 43300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CD copy</w:t>
            </w:r>
          </w:p>
          <w:p>
            <w:pPr>
              <w:pStyle w:val="Normal"/>
              <w:rPr/>
            </w:pPr>
            <w:r>
              <w:rPr/>
              <w:t xml:space="preserve">£16.00 +  £2.50 P &amp; P + V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Projects in Delphi (1999) by Graham Ha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, HP21 7NU (01296 43300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License</w:t>
            </w:r>
          </w:p>
          <w:p>
            <w:pPr>
              <w:pStyle w:val="Normal"/>
              <w:rPr/>
            </w:pPr>
            <w:r>
              <w:rPr/>
              <w:t>£200 + £5 p &amp; p + V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 Tutor The Assembly Language Tutor (1998) by Mark Hewi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, HP21 7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License</w:t>
            </w:r>
          </w:p>
          <w:p>
            <w:pPr>
              <w:pStyle w:val="Normal"/>
              <w:rPr/>
            </w:pPr>
            <w:r>
              <w:rPr/>
              <w:t>£250 + £5 p &amp; p + V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 Tutor Lab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, HP21 7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License</w:t>
            </w:r>
          </w:p>
          <w:p>
            <w:pPr>
              <w:pStyle w:val="Normal"/>
              <w:rPr/>
            </w:pPr>
            <w:r>
              <w:rPr/>
              <w:t>£80 + £5 p &amp; p + V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otes on 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, HP21 7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License</w:t>
            </w:r>
          </w:p>
          <w:p>
            <w:pPr>
              <w:pStyle w:val="Normal"/>
              <w:rPr/>
            </w:pPr>
            <w:r>
              <w:rPr/>
              <w:t>£120 + £2.50 p &amp; p + V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Notes on CD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, HP21 7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License</w:t>
            </w:r>
          </w:p>
          <w:p>
            <w:pPr>
              <w:pStyle w:val="Normal"/>
              <w:rPr/>
            </w:pPr>
            <w:r>
              <w:rPr/>
              <w:t>£180 + £2.50 p &amp; p + V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5 Notes on 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, HP21 7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License</w:t>
            </w:r>
          </w:p>
          <w:p>
            <w:pPr>
              <w:pStyle w:val="Normal"/>
              <w:rPr/>
            </w:pPr>
            <w:r>
              <w:rPr/>
              <w:t>£70 + £2.50 p &amp; p + V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-Oriented Course Notes on CD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 HP21 7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cense</w:t>
            </w:r>
          </w:p>
          <w:p>
            <w:pPr>
              <w:pStyle w:val="Normal"/>
              <w:rPr/>
            </w:pPr>
            <w:r>
              <w:rPr/>
              <w:t>£20 + £2.50 p &amp; p + V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ol/College Consultancy on teaching AQA AS/A2 Compu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Computing Services Ltd, 42 Mellstock Road, Aylesbury, Bucks, HP21 7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0 per day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nectic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3016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18.1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418" w:leader="none"/>
        <w:tab w:val="center" w:pos="4320" w:leader="none"/>
        <w:tab w:val="left" w:pos="5103" w:leader="none"/>
        <w:tab w:val="left" w:pos="5387" w:leader="none"/>
        <w:tab w:val="right" w:pos="8640" w:leader="none"/>
      </w:tabs>
      <w:jc w:val="center"/>
      <w:rPr/>
    </w:pPr>
    <w:r>
      <w:rPr/>
      <w:t>Registered in England Registration Number 3833016</w:t>
    </w:r>
  </w:p>
  <w:p>
    <w:pPr>
      <w:pStyle w:val="Normal"/>
      <w:jc w:val="center"/>
      <w:rPr>
        <w:sz w:val="24"/>
      </w:rPr>
    </w:pPr>
    <w:r>
      <w:rPr/>
      <w:t>Registered Office: 16 Wentworth Road, Oxford, OX2 7TQ</w:t>
    </w:r>
  </w:p>
  <w:p>
    <w:pPr>
      <w:pStyle w:val="Footer"/>
      <w:tabs>
        <w:tab w:val="left" w:pos="1418" w:leader="none"/>
        <w:tab w:val="center" w:pos="4320" w:leader="none"/>
        <w:tab w:val="left" w:pos="5103" w:leader="none"/>
        <w:tab w:val="left" w:pos="5387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Footer"/>
      <w:tabs>
        <w:tab w:val="left" w:pos="1418" w:leader="none"/>
        <w:tab w:val="left" w:pos="1985" w:leader="none"/>
        <w:tab w:val="center" w:pos="4320" w:leader="none"/>
        <w:tab w:val="left" w:pos="5103" w:leader="none"/>
        <w:tab w:val="left" w:pos="5387" w:leader="none"/>
        <w:tab w:val="right" w:pos="8640" w:leader="none"/>
      </w:tabs>
      <w:jc w:val="center"/>
      <w:rPr/>
    </w:pPr>
    <w:r>
      <w:rPr/>
      <w:t>VAT Registration Number: GB 718 2119 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ins the electronic version of Teaching Database Theory and Teaching Object-Oriented Programming as well as Module 5 Notes on CD content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Contains the electronic version of Teaching Object-Oriented Programm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3995</wp:posOffset>
                </wp:positionV>
                <wp:extent cx="5514975" cy="184848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848600"/>
                          <a:chOff x="0" y="0"/>
                          <a:chExt cx="5514840" cy="18486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95160" cy="790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6640" y="256320"/>
                            <a:ext cx="33336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necticut" w:hAnsi="Connecticut" w:eastAsia="Connecticut" w:cs="Connecticut"/>
                                  <w:lang w:bidi="hi-IN"/>
                                </w:rPr>
                                <w:t>E C 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43640"/>
                            <a:ext cx="90720" cy="90720"/>
                          </a:xfrm>
                          <a:custGeom>
                            <a:avLst/>
                            <a:gdLst>
                              <a:gd name="textAreaLeft" fmla="*/ 21240 w 51480"/>
                              <a:gd name="textAreaRight" fmla="*/ 30240 w 51480"/>
                              <a:gd name="textAreaTop" fmla="*/ 21240 h 51480"/>
                              <a:gd name="textAreaBottom" fmla="*/ 302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340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579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4019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Educational Computing Services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639080"/>
                            <a:ext cx="1380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9 May 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590400"/>
                            <a:ext cx="30956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42 Mellstock Road, Aylesbury, 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Bucks, HP21 7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Tel: 01296 4330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Fax: 01296 433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cs@Educational-Computing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Web-site: www.educational-computing.co.uk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6.85pt;width:434.2pt;height:145.55pt" coordorigin="-30,337" coordsize="8684,2911">
                <v:rect id="shape_0" fillcolor="#ffcc00" stroked="t" o:allowincell="f" style="position:absolute;left:-30;top:428;width:1094;height:1244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95;top:741;width:524;height:599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nnecticut" w:hAnsi="Connecticut" w:eastAsia="Connecticut" w:cs="Connecticut"/>
                            <w:lang w:bidi="hi-IN"/>
                          </w:rPr>
                          <w:t>E C S</w:t>
                        </w:r>
                      </w:p>
                    </w:txbxContent>
                  </v:textbox>
                  <v:path textpathok="t"/>
                  <v:textpath on="t" fitshape="t" string="E C S" style="font-family:&quot;Connecticut&quot;;font-size:10pt"/>
                  <v:fill o:detectmouseclick="t" type="solid" color2="white"/>
                  <v:stroke color="#99cc00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20;top:563;width:142;height:142;mso-wrap-style:none;v-text-anchor:middle" type="_x0000_t187">
                  <v:fill o:detectmouseclick="t" type="solid" color2="black"/>
                  <v:stroke color="#33cccc" weight="9360" joinstyle="miter" endcap="flat"/>
                  <w10:wrap type="none"/>
                </v:shape>
                <v:line id="shape_0" from="90,1493" to="944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1058" to="8654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0;top:337;width:63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Educational Computing Services Lt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4;top:2918;width:21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9 May 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6;top:1267;width:4874;height:15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42 Mellstock Road, Aylesbury, </w:t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Bucks, HP21 7NU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Tel: 01296 43300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Fax: 01296 433004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cs@Educational-Computing.co.uk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Web-site: www.educational-computing.co.uk</w:t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Wingdings" w:hAnsi="Wingdings" w:cs="Wingdings"/>
      <w:color w:val="auto"/>
      <w:sz w:val="36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indentb">
    <w:name w:val="S1 indent b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cs@Educational-Computing.co.uk" TargetMode="External"/><Relationship Id="rId2" Type="http://schemas.openxmlformats.org/officeDocument/2006/relationships/hyperlink" Target="mailto:ecs@Educational-Computing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5:00Z</dcterms:created>
  <dc:creator>Dr Bond</dc:creator>
  <dc:description/>
  <cp:keywords/>
  <dc:language>en-US</dc:language>
  <cp:lastModifiedBy>TENG</cp:lastModifiedBy>
  <cp:lastPrinted>2005-02-21T08:16:00Z</cp:lastPrinted>
  <dcterms:modified xsi:type="dcterms:W3CDTF">2011-05-10T11:15:00Z</dcterms:modified>
  <cp:revision>2</cp:revision>
  <dc:subject/>
  <dc:title>Mrs Eileen Millam</dc:title>
</cp:coreProperties>
</file>